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رتوشناس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1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8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ئ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taeb_sh@y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ستم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بردار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م</w:t>
      </w:r>
      <w:r>
        <w:rPr>
          <w:rFonts w:cs="Calibri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شع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کس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لترها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د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دها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د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گراف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ستم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ش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ستم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لوروسکوپ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م</w:t>
      </w:r>
      <w:r>
        <w:rPr>
          <w:rFonts w:cs="Calibri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تشد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ه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ت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است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ث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ف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د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گراف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دور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ن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دئو</w:t>
      </w:r>
      <w:r>
        <w:rPr>
          <w:rFonts w:cs="B Nazanin"/>
          <w:szCs w:val="24"/>
          <w:rtl w:val="true"/>
        </w:rPr>
        <w:t>یی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ستم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بردار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ج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تال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مپ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ت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د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گراف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ستمها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ربردار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گراف</w:t>
      </w:r>
      <w:r>
        <w:rPr>
          <w:rFonts w:cs="B Nazanin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جش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اک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و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هی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ربردا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ع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کس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م</w:t>
      </w:r>
      <w:r>
        <w:rPr>
          <w:rFonts w:cs="Calibri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شع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ستم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جیتا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ستم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ربردا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یزیک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eastAsia="Courier New" w:cs="B Nazanin" w:ascii="Courier New" w:hAnsi="Courier New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راگیر</w:t>
      </w:r>
      <w:r>
        <w:rPr>
          <w:rFonts w:cs="B Nazanin" w:ascii="IranNastaliq" w:hAnsi="IranNastaliq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جز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ی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نتر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یست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برد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ش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ط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مو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ام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اش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هد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فاظ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یش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ی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لز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ام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دان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ص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مرک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ط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اش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چگون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قر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ریان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ات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یل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دان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کم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رتبا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د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ش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شخ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ی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کیف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ش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بل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فوذ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فاکتور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یف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ت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عوا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یف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ی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دا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خی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عوا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نسی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نتراس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شناس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نوا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تو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کی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خال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گون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ج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ثرش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رو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خی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عوام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ج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تو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اک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ست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ه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نتر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دان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ساخت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ی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نوا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بط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و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یم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رزیاب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ن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مزای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ی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امپیوت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سب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یست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یل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صفح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نوا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یستم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ی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جیتا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فاو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سب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یکدی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تفاوت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ی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جیت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ستقی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ستقی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ی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ی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ویژگی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ختصاص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گاه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ام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ن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فاوت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گاه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نر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ش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ی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ی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ی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یستم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ام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جیت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شن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زای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عای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سب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یستم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عم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اموگراف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دان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3"/>
        <w:gridCol w:w="810"/>
        <w:gridCol w:w="2610"/>
        <w:gridCol w:w="983"/>
        <w:gridCol w:w="1177"/>
        <w:gridCol w:w="1530"/>
        <w:gridCol w:w="1170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جدول زمانبندی ارائه برنامه درس  فیزیک پرتوشناسی تشخی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نیمسال اول سال تحصیلی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9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ش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6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پرت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ید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واضح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4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یفکتها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</w:rPr>
              <w:t>CCD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یک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ن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B Nazanin"/>
                <w:rtl w:val="true"/>
              </w:rPr>
              <w:t xml:space="preserve">(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9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سکوپ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بزرگ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دوربی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ئدیو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RT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LC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LE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،تصویر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نی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فیلت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ید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یتو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1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یزیک دکتر نجم آباد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2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یزیک کریستین س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وایت بر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امتحان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یانترم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حضور فعال در کلاس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رائه کلاس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متحان پایان تر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5/08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رائه کلا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متغ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چهارجو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/10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خذ موضوعات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طالع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آموزش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رائ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به موقع تکال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محول شد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حضو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شرکت فعال د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کلاس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0:00Z</dcterms:created>
  <dc:creator>MRT</dc:creator>
  <dc:description/>
  <cp:keywords/>
  <dc:language>en-US</dc:language>
  <cp:lastModifiedBy>Shahram Taeb</cp:lastModifiedBy>
  <cp:lastPrinted>2012-07-01T13:15:00Z</cp:lastPrinted>
  <dcterms:modified xsi:type="dcterms:W3CDTF">2023-10-11T07:00:00Z</dcterms:modified>
  <cp:revision>2</cp:revision>
  <dc:subject/>
  <dc:title/>
</cp:coreProperties>
</file>